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A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RAZNE UREDSKE POTRE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2023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NG ROLA 57 MM ZA ZBRAJALI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VSKA 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E NALJEPNICE 19X32 24 KOMADA NA LISTU - ETIKETE SAMOLJEPLJ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A-4 – TVRDE KO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INDEKS S ABECEDOM A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IX 75X75 SAMOLJEPLJI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 ZA ŽIGOVE 30 ML LJUBIČASTA/CR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ŠILICA ZA PAPIR  30 LIST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IZDAT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REBOVANJ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HTJEV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UPLAT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KLADIŠNE PRIMKE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A KNJIGA POŠTE U-143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ICA U VLASTITE RUKE II-6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UR  A4 PERFORIRANI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JA SLUŽBENIH PUTOVANJA KNJI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S MEHANIZM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REŠP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0MASTER TEKST MA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I RAZNE BOJE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VENI,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100/1 54X86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 A4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10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 DOSTAVNA KNJIGA II-139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3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3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4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DATUMAR 4810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MERICA ZA SPAJANJE 30 LISTOVA (24/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U TRA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125X176 SAMOLJEPLJIVE PLA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30X360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50X176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SPOJN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PILO UNIVERZ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ODOOTPORNI CRVENI I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AC HUB-3 1+1 MI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KA KEMIJ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NEUPRAVNOG PREDMETA OBRAZAC BR. 6 DIMENZIJE 21,5X31 CM II/147/N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UPRAVNOG PREDMETA OBRAZAC BR. 7 DIMENZIJE 21,5X31 CM II/148/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NI DOSJE II-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LO 3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MALI A5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VELIKI A-4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 PS KASU 80 MM/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KLAMERICU 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MALU KLAMERICU  BR. 8 (6/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SPISE BR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AK ZA 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ADIŠNE KAR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ARE UREDSKE VELI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CEVI ZA TEHNIČKE OLOVKE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JILO MET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OLOVKA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PCA CRVENO-CRNA ZA KALKULATOR 13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6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3:00Z</dcterms:created>
  <dc:creator>wsadmin</dc:creator>
  <dc:description/>
  <dc:language>en-US</dc:language>
  <cp:lastModifiedBy>Senija Šimunović</cp:lastModifiedBy>
  <cp:lastPrinted>2019-12-07T13:28:00Z</cp:lastPrinted>
  <dcterms:modified xsi:type="dcterms:W3CDTF">2022-11-25T13:43:00Z</dcterms:modified>
  <cp:revision>2</cp:revision>
  <dc:subject/>
  <dc:title/>
</cp:coreProperties>
</file>